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943634"/>
          <w:sz w:val="48"/>
          <w:lang w:val="ru-RU"/>
        </w:rPr>
      </w:pPr>
      <w:r>
        <w:rPr>
          <w:rFonts w:eastAsia="Calibri" w:cs="Calibri"/>
          <w:sz w:val="24"/>
          <w:lang w:val="ru-RU"/>
        </w:rPr>
        <w:t xml:space="preserve">             </w:t>
      </w:r>
      <w:r>
        <w:rPr>
          <w:color w:val="943634"/>
          <w:sz w:val="72"/>
          <w:lang w:val="ru-RU"/>
        </w:rPr>
        <w:t>Школьная правда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984806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lang w:val="ru-RU"/>
                                    </w:rPr>
                                    <w:t>выпуск № 4 (5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984806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lang w:val="ru-RU"/>
                                    </w:rPr>
                                    <w:t>дата выпуска: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lang w:val="ru-RU"/>
                                    </w:rPr>
                                    <w:t>26 апреля 2011 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943634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color w:val="98480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  <w:lang w:val="ru-RU"/>
                              </w:rPr>
                              <w:t>выпуск № 4 (5)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98480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  <w:lang w:val="ru-RU"/>
                              </w:rPr>
                              <w:t>дата выпуска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984806"/>
                                <w:sz w:val="28"/>
                                <w:lang w:val="ru-RU"/>
                              </w:rPr>
                              <w:t>26 апреля 2011 г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943634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4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Газета Разметелевской школ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                  </w:t>
      </w:r>
      <w:r>
        <w:rPr>
          <w:lang w:val="ru-RU" w:eastAsia="en-US" w:bidi="ar-SA"/>
        </w:rPr>
        <w:drawing>
          <wp:inline distT="0" distB="0" distL="0" distR="0">
            <wp:extent cx="2904490" cy="24765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12 апреля весь мир отмечает день космонавтики. Именно в этот день 50 лет назад человек поднялся в космос. И этот человек – гражданин нашей страны Юрий Алексеевич Гагарин. В прессе, в Интернете, по телевидению прошло много материала по этой теме. Ученики нашей школы, конечно же, не остались в стороне от этого события. Каждый выбирал дело по силам. Ученики 1-4  классов отобразили космическую тему в рисунках. 1 место заняли ученики 1а и 4 классов; 2 место – 2а и 3б классы; 3 место – 1б, 2б, 3а классы. </w:t>
      </w:r>
    </w:p>
    <w:p>
      <w:pPr>
        <w:pStyle w:val="Normal"/>
        <w:spacing w:lineRule="auto" w:line="240" w:before="0" w:after="0"/>
        <w:ind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Рисунков было очень много. И на 1 и на 2 этажах была организована выставка. Все могли полюбоваться на творчество самых маленьких и оценить его. </w:t>
      </w:r>
    </w:p>
    <w:p>
      <w:pPr>
        <w:pStyle w:val="Normal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Некоторые ребята проявили фантазию и вместе с родителями сделали макеты космических ракет. Это ученики 1а класса: Слинчак Стёпа, Иванов Денис, Давыдов Дима, Зырянова Кристин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чащиеся 5-10 классов участвовали в конкурсе мультимедийных презентаций.</w:t>
      </w:r>
    </w:p>
    <w:p>
      <w:pPr>
        <w:pStyle w:val="Normal"/>
        <w:spacing w:lineRule="auto" w:line="240" w:before="0" w:after="0"/>
        <w:ind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Итоги конкурса рисунков подводило жюри, состоявшее из учеников 8 класса (Мезинов Александр), 9 класса (Лебедев Сергей), а мультимедийные презентации оценивали зам. директора по воспитательной работе А.В. Шарапов и учитель английского языка М.Г. Леготина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тоги конкурса мультимедийных презентаций: 1 место –</w:t>
      </w:r>
      <w:r>
        <w:rPr>
          <w:rFonts w:cs="Times New Roman" w:ascii="Times New Roman" w:hAnsi="Times New Roman"/>
          <w:lang w:val="ru-RU"/>
        </w:rPr>
        <w:t xml:space="preserve"> 8 класс (Мезинов Александр, Купцов Александр, Давыдова Анастасия), </w:t>
      </w:r>
      <w:r>
        <w:rPr>
          <w:rFonts w:cs="Times New Roman" w:ascii="Times New Roman" w:hAnsi="Times New Roman"/>
          <w:b/>
          <w:lang w:val="ru-RU"/>
        </w:rPr>
        <w:t>2 место –</w:t>
      </w:r>
      <w:r>
        <w:rPr>
          <w:rFonts w:cs="Times New Roman" w:ascii="Times New Roman" w:hAnsi="Times New Roman"/>
          <w:lang w:val="ru-RU"/>
        </w:rPr>
        <w:t xml:space="preserve"> 5 класс (Андреева Александра, Дудова Полина, Сироткина Анжелика)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7 класс (Попова Дарья, Шелехова Татьяна, Кудрявцева Ксения)</w:t>
      </w:r>
      <w:r>
        <w:rPr>
          <w:rFonts w:cs="Times New Roman" w:ascii="Times New Roman" w:hAnsi="Times New Roman"/>
          <w:b/>
          <w:lang w:val="ru-RU"/>
        </w:rPr>
        <w:t>, 3 место –</w:t>
      </w:r>
      <w:r>
        <w:rPr>
          <w:rFonts w:cs="Times New Roman" w:ascii="Times New Roman" w:hAnsi="Times New Roman"/>
          <w:lang w:val="ru-RU"/>
        </w:rPr>
        <w:t xml:space="preserve"> 6 класс (Билибуха Иван, Воронина Наталья)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20 апреля для учеников 1 – 4 классов проводилась линейка, на которой были подведены итоги конкурса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514600" cy="167640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495550" cy="166243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                 </w:t>
      </w:r>
      <w:r>
        <w:rPr>
          <w:b/>
          <w:sz w:val="21"/>
          <w:szCs w:val="21"/>
          <w:lang w:val="ru-RU" w:eastAsia="en-US" w:bidi="ar-SA"/>
        </w:rPr>
        <w:t>5 класс                                                                               6 класс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723515" cy="146431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445385" cy="149606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                  </w:t>
      </w:r>
      <w:r>
        <w:rPr>
          <w:b/>
          <w:sz w:val="21"/>
          <w:szCs w:val="21"/>
          <w:lang w:val="ru-RU" w:eastAsia="en-US" w:bidi="ar-SA"/>
        </w:rPr>
        <w:t>7 класс                                                                                   8 класс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637790" cy="192405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522855" cy="197231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                     </w:t>
      </w:r>
      <w:r>
        <w:rPr>
          <w:b/>
          <w:sz w:val="21"/>
          <w:szCs w:val="21"/>
          <w:lang w:val="ru-RU" w:eastAsia="en-US" w:bidi="ar-SA"/>
        </w:rPr>
        <w:t xml:space="preserve">1а класс                              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495550" cy="166243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503805" cy="166878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  <w:t>Линейка по итогам конкурса рисунков в начальной школе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581275" cy="17208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</w:t>
      </w:r>
      <w:r>
        <w:rPr>
          <w:b/>
          <w:sz w:val="21"/>
          <w:szCs w:val="21"/>
          <w:lang w:val="ru-RU" w:eastAsia="en-US" w:bidi="ar-SA"/>
        </w:rPr>
        <w:drawing>
          <wp:inline distT="0" distB="0" distL="0" distR="0">
            <wp:extent cx="2586355" cy="172339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                         </w:t>
      </w:r>
      <w:r>
        <w:rPr>
          <w:b/>
          <w:sz w:val="21"/>
          <w:szCs w:val="21"/>
          <w:lang w:val="ru-RU" w:eastAsia="en-US" w:bidi="ar-SA"/>
        </w:rPr>
        <w:t>4 класс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rFonts w:eastAsia="Calibri" w:cs="Calibri"/>
          <w:b/>
          <w:sz w:val="21"/>
          <w:szCs w:val="21"/>
          <w:lang w:val="ru-RU" w:eastAsia="en-US" w:bidi="ar-SA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  <w:lang w:val="ru-RU" w:eastAsia="en-US" w:bidi="ar-SA"/>
        </w:rPr>
        <w:t>Фото Алины Яковлевой (10 класс)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1"/>
          <w:szCs w:val="21"/>
          <w:lang w:val="ru-RU" w:eastAsia="en-US" w:bidi="ar-SA"/>
        </w:rPr>
      </w:pPr>
      <w:r>
        <w:rPr>
          <w:b/>
          <w:sz w:val="21"/>
          <w:szCs w:val="21"/>
          <w:lang w:val="ru-RU" w:eastAsia="en-US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FF0000"/>
          <w:sz w:val="21"/>
          <w:szCs w:val="21"/>
          <w:lang w:val="ru-RU"/>
        </w:rPr>
      </w:pPr>
      <w:r>
        <w:rPr>
          <w:b/>
          <w:color w:val="FF0000"/>
          <w:sz w:val="21"/>
          <w:szCs w:val="21"/>
          <w:lang w:val="ru-RU"/>
        </w:rPr>
        <w:t xml:space="preserve">Уже традиционно в школе проводится Вахта Памяти, посвящённая Дню Победы в Великой Отечественной войне. Для учащихся 1 – 4 классов проводится конкурс стихотворений. Парламент школы готовит общешкольные мероприятия, в том числе приводит в порядок Братское захоронение в деревне Озерки. В следующем номере газеты будут подробно освещены мероприятия, посвящённые Дню Победы, в которых участвовали ученики нашей школы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енинградская область                                       Главный редактор: Елена Чеснокова (10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севоложский район                                          Подписано в печать: 26.04.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Разметелево                                                                Тираж: 3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МОБУ «Разметелевская СОШ»                     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User</dc:creator>
  <dc:description/>
  <cp:keywords/>
  <dc:language>en-US</dc:language>
  <cp:lastModifiedBy>Александр</cp:lastModifiedBy>
  <cp:lastPrinted>2011-04-26T19:13:00Z</cp:lastPrinted>
  <dcterms:modified xsi:type="dcterms:W3CDTF">2011-05-18T12:19:00Z</dcterms:modified>
  <cp:revision>2</cp:revision>
  <dc:subject/>
  <dc:title/>
</cp:coreProperties>
</file>